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2013</w:t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5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долгосрочную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целевую программу МО Сертоло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Ленинградской област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азвитие культуры  в 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2011-2013 гг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 w:val="false"/>
          <w:bCs/>
          <w:i/>
          <w:iCs/>
          <w:szCs w:val="28"/>
        </w:rPr>
        <w:t xml:space="preserve">  </w:t>
      </w:r>
      <w:r>
        <w:rPr>
          <w:b w:val="false"/>
          <w:szCs w:val="28"/>
        </w:rPr>
        <w:t>Всеволожского  муниципального района Ленинградской области, Порядком разработки, формирования и реализации долгосрочных целевых программ в муниципальном образовании Сертолово Ленинградской области, утвержденным постановлением администрации МО Сертолово от 10 апреля 2009 года № 101 и на основании протокола заседания комиссии по рассмотрению и реализации долгосрочных и ведомственных целевых программ МО Сертолово от 18.12.2013 г. № 21, в целях развития  культуры  на территории МО Сертолово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Внести в долгосрочную целевую программу МО Сертолово Ленинградской области «Развитие  культуры в МО Сертолово на 2011-2013 гг.» (далее по тексту - Программа), утвержденную постановлением администрации от 08 октября 2010 г. № 301 (в редакции постановлений от 11 апреля 2011 г. № 77, от 12 октября 2011 г. № 271, от 2 апреля 2012 г. № 89, от 13 апреля 2012 г. № 103, от 11 мая 2012 г. № 147, от 16 июля  2012 г. № 242, от 19 ноября 2012 г. № 427, от 10 декабря 2012 г. № 460, от 14 мая 2013 г. № 172, от 21 июня 2013 г. №225, от 09 октября 2013 г. № 407, от 11 ноября 2013 г. № 453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еречень мероприятий по реализации Программы изложить в редакции согласно приложению 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1 к Программе «Перечень планируемых результатов реализации Программы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  <w:tab/>
        <w:tab/>
        <w:tab/>
        <w:tab/>
        <w:tab/>
        <w:tab/>
        <w:t>Н.И.Руд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7:00Z</dcterms:created>
  <dc:creator>*****</dc:creator>
  <dc:description/>
  <cp:keywords/>
  <dc:language>en-US</dc:language>
  <cp:lastModifiedBy>Admin</cp:lastModifiedBy>
  <cp:lastPrinted>2013-12-18T10:02:00Z</cp:lastPrinted>
  <dcterms:modified xsi:type="dcterms:W3CDTF">2013-12-19T07:34:00Z</dcterms:modified>
  <cp:revision>6</cp:revision>
  <dc:subject/>
  <dc:title>ЗАЯВКА</dc:title>
</cp:coreProperties>
</file>